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Mayor, and by Council Member Shad, and amended by the Financ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1.2pt;width:44pt;height:38pt;mso-wrap-distance-left:9.05pt;mso-wrap-distance-right:9.05pt;mso-position-horizontal-relative:text;mso-position-vertical-relative:text" filled="f" o:ole="">
            <v:imagedata r:id="rId3" o:title=""/>
          </v:shape>
          <o:OLEObject Type="Embed" ProgID="" ShapeID="ole_rId2" DrawAspect="Content" ObjectID="_647907951" r:id="rId2"/>
        </w:object>
      </w:r>
    </w:p>
    <w:p>
      <w:pPr>
        <w:pStyle w:val="Heading1"/>
        <w:rPr>
          <w:rFonts w:cs="Courier New"/>
        </w:rPr>
      </w:pPr>
      <w:r>
        <w:rPr>
          <w:rFonts w:cs="Courier New"/>
        </w:rPr>
        <w:t>ORDINANCE 2009-498-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PPROVING, AND AUTHORIZING THE MAYOR, OR HIS DESIGNEE, AND THE CORPORATION SECRETARY TO EXECUTE AND DELIVER, A LICENSE AGREEMENT BETWEEN THE CITY OF JACKSONVILLE (“LICENSOR”) AND </w:t>
      </w:r>
      <w:r>
        <w:rPr>
          <w:rFonts w:cs="Courier New"/>
          <w:sz w:val="24"/>
          <w:szCs w:val="24"/>
        </w:rPr>
        <w:t xml:space="preserve">GREENSCAPE OF JACKSONVILLE, INC., A FLORIDA NONPROFIT CORPORATION (“LICENSEE”), </w:t>
      </w:r>
      <w:r>
        <w:rPr>
          <w:rFonts w:cs="Courier New"/>
        </w:rPr>
        <w:t>FOR OCCUPANCY OF THE SECOND FLOOR OF THE FORMER SOUTH JACKSONVILLE CITY HALL BUILDING AT 1468 HENDRICKS AVENUE, IN COUNCIL DISTRICT 5, AT NO COST, FOR AN INITIAL TERM OF FIVE (5) YEARS WITH OPTIONS TO RENEW FOR THREE (3) ADDITIONAL FIVE (5) YEAR PERIODS, LICENSEE BEING RESPONSIBLE FOR PAYMENT OF ALL UTILITIES AND MAINTENANCE COSTS, AND BOTH LICENSOR AND LICENSEE HAVING THE RIGHT TO TERMINATE THE LICENSE UPON 30 DAYS’ WRITTEN NOTICE TO THE OTHER PARTY;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Approval and Authorization of License.</w:t>
      </w:r>
      <w:r>
        <w:rPr/>
        <w:t xml:space="preserve">  There is hereby approved, and the Mayor, or his designee, and the Corporation Secretary are hereby authorized to execute and deliver, for and on behalf of the City, a License Agreement between the City of Jacksonville (the “Licensor”) and Greenscape of Jacksonville, Inc., a Florida nonprofit corporation (the “Licensee”), in substantially the same form attached hereto as </w:t>
      </w:r>
      <w:r>
        <w:rPr>
          <w:b/>
        </w:rPr>
        <w:t>Revised Exhibit 1</w:t>
      </w:r>
      <w:r>
        <w:rPr/>
        <w:t>, labeled as “Revised Exhibit 1, Amended Lease Agt., August 31, 2009 – Finance”</w:t>
      </w:r>
      <w:r>
        <w:rPr>
          <w:b/>
        </w:rPr>
        <w:t xml:space="preserve"> </w:t>
      </w:r>
      <w:r>
        <w:rPr/>
        <w:t xml:space="preserve">and incorporated herein by this reference, for occupancy of the second floor of the former South Jacksonville City Hall Building located at 1468 Hendricks Avenue, in Council District 5, </w:t>
      </w:r>
      <w:r>
        <w:rPr>
          <w:rFonts w:cs="Courier New"/>
        </w:rPr>
        <w:t>for an initial term of five (5) years, with options to renew the License for three (3) additional five (5) year periods.  No license fee is required of the Licensee, but Licensee shall be responsible for the payment of all utilities and maintenance costs.  Both Licensor and Licensee have the right to terminate the License upon 30 days’ written notice to the other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_</w:t>
      </w:r>
      <w:r>
        <w:rPr>
          <w:u w:val="single"/>
        </w:rPr>
        <w:t>/s/ Steven E. Rohan</w:t>
      </w:r>
      <w:r>
        <w:rPr/>
        <w:t>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8/0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5:00Z</dcterms:created>
  <dc:creator>JTison</dc:creator>
  <dc:description/>
  <cp:keywords/>
  <dc:language>en-US</dc:language>
  <cp:lastModifiedBy> </cp:lastModifiedBy>
  <cp:lastPrinted>2009-09-08T18:23:00Z</cp:lastPrinted>
  <dcterms:modified xsi:type="dcterms:W3CDTF">2009-09-10T18:25:00Z</dcterms:modified>
  <cp:revision>3</cp:revision>
  <dc:subject/>
  <dc:title>Introduced by the Urban Affairs and Planning Committee:</dc:title>
</cp:coreProperties>
</file>